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bookmarkStart w:id="0" w:name="_Hlk108775646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Style w:val="StrongEmphasis"/>
          <w:rFonts w:ascii="方正小标宋简体" w:hAnsi="方正小标宋简体" w:eastAsia="方正小标宋简体" w:cs="Arial"/>
          <w:b w:val="false"/>
          <w:b w:val="false"/>
          <w:color w:val="333333"/>
          <w:sz w:val="44"/>
          <w:szCs w:val="44"/>
        </w:rPr>
      </w:pPr>
      <w:r>
        <w:rPr>
          <w:rStyle w:val="StrongEmphasis"/>
          <w:rFonts w:ascii="方正小标宋简体" w:hAnsi="方正小标宋简体" w:cs="Arial" w:eastAsia="方正小标宋简体"/>
          <w:b w:val="false"/>
          <w:color w:val="333333"/>
          <w:sz w:val="44"/>
          <w:szCs w:val="44"/>
        </w:rPr>
        <w:t>中小学（幼儿园）二级教师职务</w:t>
      </w:r>
    </w:p>
    <w:p>
      <w:pPr>
        <w:pStyle w:val="Normal"/>
        <w:spacing w:lineRule="exact" w:line="540"/>
        <w:jc w:val="center"/>
        <w:rPr>
          <w:rStyle w:val="StrongEmphasis"/>
          <w:rFonts w:ascii="方正小标宋简体" w:hAnsi="方正小标宋简体" w:eastAsia="方正小标宋简体" w:cs="Arial"/>
          <w:b w:val="false"/>
          <w:b w:val="false"/>
          <w:color w:val="333333"/>
          <w:sz w:val="44"/>
          <w:szCs w:val="44"/>
        </w:rPr>
      </w:pPr>
      <w:r>
        <w:rPr>
          <w:rStyle w:val="StrongEmphasis"/>
          <w:rFonts w:ascii="方正小标宋简体" w:hAnsi="方正小标宋简体" w:cs="Arial" w:eastAsia="方正小标宋简体"/>
          <w:b w:val="false"/>
          <w:color w:val="333333"/>
          <w:sz w:val="44"/>
          <w:szCs w:val="44"/>
        </w:rPr>
        <w:t>评审通过人员名单（</w:t>
      </w:r>
      <w:r>
        <w:rPr>
          <w:rStyle w:val="StrongEmphasis"/>
          <w:rFonts w:eastAsia="方正小标宋简体" w:cs="Arial" w:ascii="方正小标宋简体" w:hAnsi="方正小标宋简体"/>
          <w:b w:val="false"/>
          <w:color w:val="333333"/>
          <w:sz w:val="44"/>
          <w:szCs w:val="44"/>
        </w:rPr>
        <w:t>71</w:t>
      </w:r>
      <w:r>
        <w:rPr>
          <w:rStyle w:val="StrongEmphasis"/>
          <w:rFonts w:ascii="方正小标宋简体" w:hAnsi="方正小标宋简体" w:cs="Arial" w:eastAsia="方正小标宋简体"/>
          <w:b w:val="false"/>
          <w:color w:val="333333"/>
          <w:sz w:val="44"/>
          <w:szCs w:val="44"/>
        </w:rPr>
        <w:t>人）</w:t>
      </w:r>
    </w:p>
    <w:p>
      <w:pPr>
        <w:pStyle w:val="Normal"/>
        <w:spacing w:lineRule="exact" w:line="540"/>
        <w:jc w:val="center"/>
        <w:rPr>
          <w:rStyle w:val="StrongEmphasis"/>
          <w:rFonts w:ascii="仿宋_GB2312" w:hAnsi="仿宋_GB2312" w:eastAsia="仿宋_GB2312" w:cs="Arial"/>
          <w:b/>
          <w:b/>
          <w:color w:val="333333"/>
          <w:sz w:val="32"/>
          <w:szCs w:val="32"/>
        </w:rPr>
      </w:pPr>
      <w:r>
        <w:rPr/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实验中学  吴宝燕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南安市南星中学  林嘉萍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南安市南翼实验中学  梁丹梅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南安市新营中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柯静怡 颜秋玲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南安市延平中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雅芳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南安市本真高级中学 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赖观阑 陈晨锋 龙文凤 谭 柔 熊 磊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范宇擎 李自航 梁 媛 毛文君 袁 野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溪美中心小学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陈福森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柳城中心小学  黄娜云 梁丽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仑苍中心小学  上官晓彬 陈小敏 林一慧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东田中心小学  戴凤珍 肖晓芳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金淘中心小学  徐丽华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诗山中心小学  张巧生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九都中心小学  林小云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乐峰中心小学  黄丽云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罗东中心小学  李椋桢 黄培凤 张新花 王思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洪梅中心小学  黄小英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洪濑中心小学  黄真珠 黄  蕾 潘荣鑫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霞美中心小学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袁月田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官桥中心小学  潘梅玲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水头中心小学  艾腾美 黄  祺 叶燕绿 卢金艳 何燕芳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 xml:space="preserve">罗瑞芳 戴燕喻 傅丽凤 黄妍玲 姚彩虹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苏婷茹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第一小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陈静琪 陈珊娜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第八小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蔡金河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第五小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陈丽菊 洪美芳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第六小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晓云 王金兰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第三小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许艺云 翁文反 谢骏超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第九小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蔡金英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江北实验学校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谢萍萍 吴华英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北山实验小学  黄辉乐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第十五小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吴燕 吴燕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第五实验小学  梁婷茹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第三实验小学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洪惠双 罗浩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第二幼儿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许丽娜</w:t>
      </w:r>
    </w:p>
    <w:p>
      <w:pPr>
        <w:pStyle w:val="Normal"/>
        <w:snapToGrid w:val="false"/>
        <w:spacing w:lineRule="exact" w:line="600"/>
        <w:ind w:right="300" w:hanging="0"/>
        <w:jc w:val="left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第五幼儿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林巧茹 林铭馨</w:t>
      </w:r>
      <w:bookmarkEnd w:id="0"/>
    </w:p>
    <w:p>
      <w:pPr>
        <w:pStyle w:val="Normal"/>
        <w:snapToGrid w:val="false"/>
        <w:spacing w:lineRule="exact" w:line="600"/>
        <w:ind w:right="300" w:firstLine="1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300" w:firstLine="1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300" w:firstLine="1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300" w:firstLine="1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300" w:firstLine="1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300" w:firstLine="1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943600" cy="0"/>
                <wp:effectExtent l="0" t="2540" r="0" b="254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67.95pt,4.2pt" ID="直线 3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spacing w:val="100"/>
        <w:sz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pacing w:val="100"/>
        <w:sz w:val="28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pacing w:val="100"/>
        <w:sz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pacing w:val="100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1:32:00Z</dcterms:created>
  <dc:creator>LN</dc:creator>
  <dc:description/>
  <dc:language>en-US</dc:language>
  <cp:lastModifiedBy>LD</cp:lastModifiedBy>
  <cp:lastPrinted>2024-09-13T10:07:00Z</cp:lastPrinted>
  <dcterms:modified xsi:type="dcterms:W3CDTF">2025-09-17T07:25:5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BEFB54AA52635D277AB6671AA799D6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U0M2I4NmRkODE0MmM3MThjZWFhMGFmOTZiOWM5ZDUiLCJ1c2VySWQiOiI0NTQ1MjA0MDAifQ==</vt:lpwstr>
  </property>
</Properties>
</file>